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поставщиков пищевой продукции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2"/>
        <w:gridCol w:w="2018"/>
        <w:gridCol w:w="1810"/>
        <w:gridCol w:w="1702"/>
        <w:gridCol w:w="1841"/>
        <w:gridCol w:w="2286"/>
        <w:gridCol w:w="2048"/>
      </w:tblGrid>
      <w:tr>
        <w:trPr>
          <w:trHeight w:val="239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поставщика пищевой продукции (ООО, ОАО, ИП и др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 организации, контактные телефо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о государ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й регистраци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(складские помещения, производство, магазин), наличие холодильного обору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поставляемой пищевой продукции</w:t>
            </w:r>
          </w:p>
        </w:tc>
      </w:tr>
      <w:tr>
        <w:trPr>
          <w:trHeight w:val="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Набока А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о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    Геннадьевич                    891056251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020517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Н 623301564319                  ОГРН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621933600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 Скоп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 Лен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1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 Скоп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 Лен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1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вядина, куры, печень говяжья, овощи, фрукты, мука, крупы, сахар, яйцо, сыр, кондитерские изделия, бакалея, соки.</w:t>
            </w:r>
          </w:p>
        </w:tc>
      </w:tr>
      <w:tr>
        <w:trPr>
          <w:trHeight w:val="12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»Старожиловский молочный комбина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рняев Иван Михай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    №002399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1000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62006225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ожиловский район п/о Хрущево ул.Кооперативная д.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ожиловский район п/о Хрущево ул. Кооперативная д.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ко, масло сливочное, творог, сметана</w:t>
            </w:r>
          </w:p>
        </w:tc>
      </w:tr>
      <w:tr>
        <w:trPr>
          <w:trHeight w:val="12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Хлебсервис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тилов   Евгений   Васильевич         849156202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2    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8006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90058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2225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Рождествено ул. Гвардейская здание 1 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ждествено ул.Гвардейская здание 1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8" w:right="99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0:00Z</dcterms:created>
  <dc:creator>Emelyanova</dc:creator>
  <dc:description/>
  <dc:language>en-US</dc:language>
  <cp:lastModifiedBy>user</cp:lastModifiedBy>
  <cp:lastPrinted>2019-03-19T11:20:00Z</cp:lastPrinted>
  <dcterms:modified xsi:type="dcterms:W3CDTF">2024-09-11T08:10:00Z</dcterms:modified>
  <cp:revision>2</cp:revision>
  <dc:subject/>
  <dc:title/>
</cp:coreProperties>
</file>